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11.05.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300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64 512,25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73 147,63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72 965,74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1 621,32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599,056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221 721,53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7 358,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5 796,1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8 140,1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191 286,28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7 064,1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25 655,8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8 140,1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11.05.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300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 147,6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 358,9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064,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996,5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996,5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7 563,778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8,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522,6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227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311,5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311,5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9 382,176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3 531,500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32,8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8,6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8,6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50,102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11.05.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3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 965,7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796,1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 655,8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 533,4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 533,4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3 484,612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377,0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157,5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 427,8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006,2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006,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84 974,912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99,500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8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98,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188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87,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8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310,2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0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11.05.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300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 621,32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140,1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140,1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9 303,720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878,42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353,2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353,2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5 413,220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0,5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11.05.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30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5"/>
        <w:gridCol w:w="1252"/>
        <w:gridCol w:w="1252"/>
        <w:gridCol w:w="1094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99,0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89,68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99,0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89,680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0-01-13T07:52:00Z</cp:lastPrinted>
  <dcterms:modified xsi:type="dcterms:W3CDTF">2021-05-12T08:49:00Z</dcterms:modified>
  <cp:revision>336</cp:revision>
  <dc:subject/>
  <dc:title/>
</cp:coreProperties>
</file>