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87 998,95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98 166,8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3 141,87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4 911,36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3 026,3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 552,51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232 704,22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95 438,92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18 583,02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 756,59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181 077,07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6 304,0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86 056,76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790,5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58 993,39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29 290,2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123 427,3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221,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5 153,64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8 166,87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 438,9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304,0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290,2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0 741,008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4 851,37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505,3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171,4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7 772,048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4 646,2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333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51,0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322,76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4 «Организация обеспечения бесплатным питанием отдельных категорий обучающихся в соответствии с действующим законодательств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5 «Обеспечение бесплатным питанием обучающихся с ОВЗ, получающих образование на дом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3 141,872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8 583,0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6 056,76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427,3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59 966,575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2 712,91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4 232,47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0 625,409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 434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32 163,820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4,4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1,1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679,226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234,69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55,71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339,8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92,6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5 282,23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41,299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911,36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56,59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790,59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 839,432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 183,33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28,55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 062,5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6 125,533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13,899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026,326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298,208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15,214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3,68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82,994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4.05.2022</w:t>
      </w:r>
      <w:r>
        <w:rPr/>
        <w:t xml:space="preserve">  №</w:t>
      </w:r>
      <w:r>
        <w:rPr>
          <w:lang w:val="ru-RU"/>
        </w:rPr>
        <w:t xml:space="preserve"> 392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552,515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 864,674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552,515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 864,674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4-18T10:40:00Z</cp:lastPrinted>
  <dcterms:modified xsi:type="dcterms:W3CDTF">2022-05-11T06:45:00Z</dcterms:modified>
  <cp:revision>492</cp:revision>
  <dc:subject/>
  <dc:title/>
</cp:coreProperties>
</file>