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62 906,55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2 282,73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2 827,63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1 018,63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599,0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1 697,9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6 019,3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1 039,45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5 65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893,36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. 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3. «Уплата штрафов и иных сумм принудительного изъятия дошкольных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01 «Обеспечение государственных гарантий реализации прав на получение общедоступного и бесплатного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1. «Организация и проведение муниципальных конкурсов, фестивале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2.002.  «Методическое сопровождение развития дошкольного образования»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Укрепление материально-технической базы муниципальных дошкольных 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3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4 «Проведение районного конкурса «Лучший участок детского са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2 282,73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7 358,9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7 064,1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 996,52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9 996,5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36 698,878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 008,5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22,6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99 382,176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706,3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3 531,5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567,92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785,202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2 827,635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6 019,3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5 655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9 533,4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9 533,4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63 424,703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8 238,935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9 380,79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9 427,834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 006,2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4 006,2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84 915,003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799,500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е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548,8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598,7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8,1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487,3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8 310,20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00,0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3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5. «Реализация программы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Расходы за счет межбюджетных трансфертов, предоставляемых поселениями учреждениям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. «Уплата штрафов и иных сумм принудительного изъятия учреждений дополнительного образ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а 2. «Формирование системы непрерывного вариативного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2.00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Всероссийского физкультурно-спортивного комплекса "Готов к труду и обороне" на территории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Информирование населения о проведении Фестивалей ГТО на территории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аждого мероприятия 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rFonts w:eastAsia="Calibri"/>
          <w:szCs w:val="28"/>
          <w:lang w:eastAsia="ar-SA"/>
        </w:rPr>
        <w:t>19.08. 2021</w:t>
      </w:r>
      <w:r>
        <w:rPr>
          <w:rFonts w:eastAsia="Calibri"/>
          <w:szCs w:val="28"/>
          <w:lang w:val="ru-RU" w:eastAsia="ar-SA"/>
        </w:rPr>
        <w:t xml:space="preserve"> </w:t>
      </w:r>
      <w:r>
        <w:rPr>
          <w:lang w:val="ru-RU"/>
        </w:rPr>
        <w:t>2021</w:t>
      </w:r>
      <w:r>
        <w:rPr/>
        <w:t xml:space="preserve">  №</w:t>
      </w:r>
      <w:r>
        <w:rPr>
          <w:lang w:val="ru-RU"/>
        </w:rPr>
        <w:t xml:space="preserve"> 55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 018,63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893,3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 207,362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275,73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106,46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316,862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Win7</cp:lastModifiedBy>
  <cp:lastPrinted>2020-01-13T07:52:00Z</cp:lastPrinted>
  <dcterms:modified xsi:type="dcterms:W3CDTF">2021-11-18T11:35:00Z</dcterms:modified>
  <cp:revision>387</cp:revision>
  <dc:subject/>
  <dc:title/>
</cp:coreProperties>
</file>