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86 693,98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1 311,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99 554,52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512,07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61,476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05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 890,06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752 142,46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620 077,63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983 859,793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13 834,9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43,18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3 846,98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20 379,873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329 134,97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39 280,982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3 970,344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740,3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677,4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340 094,57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43 607,03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70 603,88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740,3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677,4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TextBody"/>
        <w:ind w:firstLine="34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311,78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0 077,63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9 280,98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3 607,0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55 818,374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794,8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 503,32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 322,58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5 833,492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 582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1 404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31 066,3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34,97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170,00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6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36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918,582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TextBody"/>
        <w:ind w:firstLine="34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2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3. «Осуществление единовременной выплаты к началу учебного года работникам муниципа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4. «Осуществление единовременной выплаты к началу учебного года работникам муниципальных образовательных учреждений за счет средств ме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5. «Расходы на обеспечение выполнения мероприятий по строительству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6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.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Создание условий в общеобразовательных организациях для обучающихся с ОВЗ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ходы на реализацию проектов школьных инициатив Тверской области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4 «Организация обеспечения бесплатным питанием отдельных категорий обучающихся в соответствии с действующим законодательств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5 «Обеспечение бесплатным питанием обучающихся с ОВЗ, получающих образование на дому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6 «Обеспечение бесплатным питанием обучающихся, являющихся детьми военнослужащих - участников С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TextBody"/>
        <w:ind w:firstLine="345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9 554,52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3 859,79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3 970,34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 603,88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86 746,151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 634,8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1 275,81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2 464,03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0 424,97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90 957,934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463,5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216,904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725,45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429,80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255,837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928,43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898,936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,377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317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512,07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 834,99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740,36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740,369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4 507,693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784,04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 107,2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042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042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0 912,467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7,7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5,226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1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53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Повышение квалификации  педагогических работников образовательных учреждений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8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4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1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53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азвитие кадрового потенциала педагогических работников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264,057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846,98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77,4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77,4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411,322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79,96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77,4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677,4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744,782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11,419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67,015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666,54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Конаковского </w:t>
      </w:r>
      <w:r>
        <w:rPr>
          <w:lang w:val="ru-RU"/>
        </w:rPr>
        <w:t xml:space="preserve">муниципального </w:t>
      </w:r>
    </w:p>
    <w:p>
      <w:pPr>
        <w:pStyle w:val="TextBody"/>
        <w:ind w:firstLine="345"/>
        <w:jc w:val="right"/>
        <w:rPr/>
      </w:pPr>
      <w:r>
        <w:rPr>
          <w:lang w:val="ru-RU"/>
        </w:rPr>
        <w:t>округа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8.02.2024</w:t>
      </w:r>
      <w:r>
        <w:rPr/>
        <w:t xml:space="preserve">  №</w:t>
      </w:r>
      <w:r>
        <w:rPr>
          <w:lang w:val="ru-RU"/>
        </w:rPr>
        <w:t xml:space="preserve"> 5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90,06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379,873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614,046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890,06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379,873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65,845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614,046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3-01-18T10:55:00Z</cp:lastPrinted>
  <dcterms:modified xsi:type="dcterms:W3CDTF">2024-04-01T04:42:00Z</dcterms:modified>
  <cp:revision>653</cp:revision>
  <dc:subject/>
  <dc:title/>
</cp:coreProperties>
</file>